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0620</w:t>
      </w:r>
      <w:r>
        <w:rPr>
          <w:rFonts w:cs="Arial" w:ascii="Arial" w:hAnsi="Arial"/>
        </w:rPr>
        <w:t xml:space="preserve">                                                                    </w:t>
      </w:r>
      <w:r>
        <w:rPr>
          <w:rFonts w:cs="Arial" w:ascii="Arial" w:hAnsi="Arial"/>
          <w:bCs/>
        </w:rPr>
        <w:t xml:space="preserve">Kotor, 06.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lokalne prihode, budžet i finansije</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samostalni/a referent/kinja za prijem stranaka, 1 izvršilac/teljka, na neodređeno vrijeme, u Sektoru za utvrđivanje lokalnih javnih prihoda</w:t>
      </w:r>
      <w:r>
        <w:rPr>
          <w:rFonts w:cs="Arial" w:ascii="Arial" w:hAnsi="Arial"/>
          <w:lang w:val="sr-Latn-CS"/>
        </w:rPr>
        <w:t>;</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srednje obrazovanje, IV1 nivo kvalifikacije obrazovanja; </w:t>
      </w:r>
    </w:p>
    <w:p>
      <w:pPr>
        <w:pStyle w:val="Normal"/>
        <w:jc w:val="both"/>
        <w:rPr>
          <w:rFonts w:ascii="Arial" w:hAnsi="Arial" w:cs="Arial"/>
          <w:lang w:val="de-DE"/>
        </w:rPr>
      </w:pPr>
      <w:r>
        <w:rPr>
          <w:rFonts w:cs="Arial" w:ascii="Arial" w:hAnsi="Arial"/>
          <w:lang w:val="de-DE"/>
        </w:rPr>
        <w:t xml:space="preserve">-najmanje 3 godine radnog iskustva; </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državnoj upravi ("Službeni list Crne Gore", br. 078/18, 070/21, 052/22); Zakon o finansiranju lokalne samouprave ("Službeni list Crne Gore", br. 003/19, 086/22); Zakon o budžetu i fiskalnoj odgovornosti ("Službeni list Crne Gore", br. 020/14, 056/14, 070/17, 004/18, 055/18, 066/19, 070/21, 145/21, 027/23).</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lokalne prihode, budžet i finansije za popunu radnog mjesta samostalni/a referent/kinja za prijem stranaka u Sektoru za utvrđivanje lokalnih javnih prihod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06T09:27:00Z</cp:lastPrinted>
  <dcterms:modified xsi:type="dcterms:W3CDTF">2023-12-06T11:51:00Z</dcterms:modified>
  <cp:revision>29</cp:revision>
  <dc:subject/>
  <dc:title>1</dc:title>
</cp:coreProperties>
</file>